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0.2024 г.                                с.Старый Тогул                                        № 6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депутата Старотог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отрев заявление депутата Старотогульского сельского Совета депутатов Кастина С.И., избранного в депутаты по многомандатному избирательного округу № 1 , о досрочном прекращении полномочий депутата вышеназванного представительного органа местного самоуправления в связи отставкой по собственному желанию, в соответствии с частью 10 статьи 40 Федерального закона « Об общих принципах организации местного самоуправления в Российской Федерации», пунктом 7  статьи 27 Устава муниципального образования Старотогульский сельсовет Тогульского района Алтайского края,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Прекратить досрочно полномочия депутата Старотогульского сельского Совета депутатов третьего созыва Кастина Сергея Ивановича в связи с отставкой по собственному жел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решение на информационном стенде Администрации Старотог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П. Кл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722e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2f722e"/>
    <w:pPr>
      <w:keepNext w:val="true"/>
      <w:jc w:val="center"/>
      <w:outlineLvl w:val="2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722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f722e"/>
    <w:rPr>
      <w:rFonts w:ascii="Times New Roman" w:hAnsi="Times New Roman" w:eastAsia="Times New Roman" w:cs="Times New Roman"/>
      <w:sz w:val="4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8:00Z</dcterms:created>
  <dc:creator>Пользователь Windows</dc:creator>
  <dc:description/>
  <dc:language>en-US</dc:language>
  <cp:lastModifiedBy>Пользователь Windows</cp:lastModifiedBy>
  <cp:lastPrinted>2024-12-12T05:00:00Z</cp:lastPrinted>
  <dcterms:modified xsi:type="dcterms:W3CDTF">2024-12-12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